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6965</wp:posOffset>
                </wp:positionH>
                <wp:positionV relativeFrom="paragraph">
                  <wp:posOffset>146685</wp:posOffset>
                </wp:positionV>
                <wp:extent cx="21463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pp No: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7.7pt;mso-wrap-distance-left:9.05pt;mso-wrap-distance-right:9.05pt;mso-wrap-distance-top:0pt;mso-wrap-distance-bottom:0pt;margin-top:11.55pt;mso-position-vertical-relative:text;margin-left:58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pp No:</w:t>
                        <w:tab/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164465</wp:posOffset>
            </wp:positionV>
            <wp:extent cx="962025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TICKET APPLICATION FORM – GROUP BOOKINGS ONLY (MIN. 10)</w:t>
        <w:tab/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UEFA Women’s Nations League Match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YMRU v DENMAR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Friday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April 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Kick off 7:15pm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diff City Stadium</w:t>
      </w:r>
    </w:p>
    <w:p>
      <w:pPr>
        <w:pStyle w:val="Normal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1440</wp:posOffset>
                </wp:positionV>
                <wp:extent cx="4521200" cy="5222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522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: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lub/School (If Applicable)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ddress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 xml:space="preserve">     Postcode: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obile no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Method of Paymen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ayment by bank transfer is only available until the below deadlin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edit / Debit Card or Bank Transf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rd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d Type (delete as appropriate): VISA / MASTERC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lease note American Express or Electron cannot be accepte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d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xpiry Dat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urity Number (last 3 digits on back of card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 hereby give authority for any miscalculation to be corrected and processed accordingly</w:t>
                            </w:r>
                            <w:r>
                              <w:rPr>
                                <w:b/>
                                <w:szCs w:val="18"/>
                              </w:rPr>
                              <w:t xml:space="preserve">. Tickets purchased by myself will be for Cymru fans only and I agree to the terms and conditions set out at faw.cymru/ticket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gned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Date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411.25pt;mso-wrap-distance-left:9.05pt;mso-wrap-distance-right:9.05pt;mso-wrap-distance-top:0pt;mso-wrap-distance-bottom:0pt;margin-top:7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Name: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lub/School (If Applicable):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Address: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sz w:val="18"/>
                        </w:rPr>
                        <w:t xml:space="preserve">     Postcode: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Mobile no: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 xml:space="preserve">Email: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Method of Payment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Payment by bank transfer is only available until the below deadlin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edit / Debit Card or Bank Transf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ard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rd Type (delete as appropriate): VISA / MASTERCAR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lease note American Express or Electron cannot be accepte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 xml:space="preserve">Card Number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xpiry Date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 xml:space="preserve">Security Number (last 3 digits on back of card)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I hereby give authority for any miscalculation to be corrected and processed accordingly</w:t>
                      </w:r>
                      <w:r>
                        <w:rPr>
                          <w:b/>
                          <w:szCs w:val="18"/>
                        </w:rPr>
                        <w:t xml:space="preserve">. Tickets purchased by myself will be for Cymru fans only and I agree to the terms and conditions set out at faw.cymru/ticket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igned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Date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985</wp:posOffset>
                </wp:positionH>
                <wp:positionV relativeFrom="paragraph">
                  <wp:posOffset>91440</wp:posOffset>
                </wp:positionV>
                <wp:extent cx="4996180" cy="601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601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*Please note, tickets must be for Cymru Supporters only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 xml:space="preserve">Please ensure that if applying for junior tickets, juniors are age 16 and under on the date of the match. </w:t>
                            </w:r>
                            <w:r>
                              <w:rPr>
                                <w:szCs w:val="20"/>
                              </w:rPr>
                              <w:t xml:space="preserve">Se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0"/>
                                </w:rPr>
                                <w:t>www.faw.cymru/tickets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 xml:space="preserve"> for further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*MINIMUM 10 TICKETS PER BOOKING*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 xml:space="preserve">Bookings for fewer than 10 tickets can be made at www.faw.cymru/ticket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 WISH TO APPLY FOR THE FOLLOWING TICKE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dult Tickets</w:t>
                              <w:tab/>
                              <w:t xml:space="preserve">              @    £8.00:</w:t>
                              <w:tab/>
                              <w:t>£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bookmarkStart w:id="0" w:name="_Hlk487187638"/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Junior Tickets                    @    £3.00:</w:t>
                              <w:tab/>
                              <w:t>£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Cost of tickets: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£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CKET DELIVERY (PLEASE MARK AS APPROPRIATE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gital Tickets / Ticket App Delivery</w:t>
                              <w:tab/>
                              <w:tab/>
                              <w:t>Free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per Tickets / First Class Post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£2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ncreases to £7 (special delivery post) for applications received after the deadline of midday on Monday 24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March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OTAL AMOUNT DUE:</w:t>
                              <w:tab/>
                              <w:tab/>
                              <w:tab/>
                              <w:tab/>
                              <w:tab/>
                              <w:t>£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473.5pt;mso-wrap-distance-left:9.05pt;mso-wrap-distance-right:9.05pt;mso-wrap-distance-top:0pt;mso-wrap-distance-bottom:0pt;margin-top:7.2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*Please note, tickets must be for Cymru Supporters only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 xml:space="preserve">Please ensure that if applying for junior tickets, juniors are age 16 and under on the date of the match. </w:t>
                      </w:r>
                      <w:r>
                        <w:rPr>
                          <w:szCs w:val="20"/>
                        </w:rPr>
                        <w:t xml:space="preserve">See </w:t>
                      </w:r>
                      <w:hyperlink r:id="rId4">
                        <w:r>
                          <w:rPr>
                            <w:rStyle w:val="InternetLink"/>
                            <w:szCs w:val="20"/>
                          </w:rPr>
                          <w:t>www.faw.cymru/tickets</w:t>
                        </w:r>
                      </w:hyperlink>
                      <w:r>
                        <w:rPr>
                          <w:szCs w:val="20"/>
                        </w:rPr>
                        <w:t xml:space="preserve"> for further detail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*MINIMUM 10 TICKETS PER BOOKING*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i/>
                          <w:iCs/>
                          <w:szCs w:val="20"/>
                        </w:rPr>
                        <w:t xml:space="preserve">Bookings for fewer than 10 tickets can be made at www.faw.cymru/ticket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I WISH TO APPLY FOR THE FOLLOWING TICKE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>Adult Tickets</w:t>
                        <w:tab/>
                        <w:t xml:space="preserve">              @    £8.00:</w:t>
                        <w:tab/>
                        <w:t>£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bookmarkStart w:id="1" w:name="_Hlk487187638"/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Junior Tickets                    @    £3.00:</w:t>
                        <w:tab/>
                        <w:t>£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</w:r>
                      <w:bookmarkEnd w:id="1"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Total Cost of tickets: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£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ICKET DELIVERY (PLEASE MARK AS APPROPRIATE)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gital Tickets / Ticket App Delivery</w:t>
                        <w:tab/>
                        <w:tab/>
                        <w:t>Free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per Tickets / First Class Post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£2.0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  <w:t>Increases to £7 (special delivery post) for applications received after the deadline of midday on Monday 24</w:t>
                      </w: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March)</w:t>
                      </w:r>
                    </w:p>
                    <w:p>
                      <w:pPr>
                        <w:pStyle w:val="Normal"/>
                        <w:rPr>
                          <w:bCs/>
                          <w:szCs w:val="20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OTAL AMOUNT DUE:</w:t>
                        <w:tab/>
                        <w:tab/>
                        <w:tab/>
                        <w:tab/>
                        <w:tab/>
                        <w:t>£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735</wp:posOffset>
                </wp:positionH>
                <wp:positionV relativeFrom="paragraph">
                  <wp:posOffset>109855</wp:posOffset>
                </wp:positionV>
                <wp:extent cx="285686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18.7pt;mso-wrap-distance-left:9.05pt;mso-wrap-distance-right:9.05pt;mso-wrap-distance-top:0pt;mso-wrap-distance-bottom:0pt;margin-top:8.6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260</wp:posOffset>
                </wp:positionH>
                <wp:positionV relativeFrom="paragraph">
                  <wp:posOffset>14605</wp:posOffset>
                </wp:positionV>
                <wp:extent cx="98044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8.7pt;mso-wrap-distance-left:9.05pt;mso-wrap-distance-right:9.05pt;mso-wrap-distance-top:0pt;mso-wrap-distance-bottom:0pt;margin-top:1.1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1830</wp:posOffset>
                </wp:positionH>
                <wp:positionV relativeFrom="paragraph">
                  <wp:posOffset>31750</wp:posOffset>
                </wp:positionV>
                <wp:extent cx="3524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9.5pt;mso-wrap-distance-left:9.05pt;mso-wrap-distance-right:9.05pt;mso-wrap-distance-top:0pt;mso-wrap-distance-bottom:0pt;margin-top:2.5pt;mso-position-vertical-relative:text;margin-left:6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8060</wp:posOffset>
                </wp:positionH>
                <wp:positionV relativeFrom="paragraph">
                  <wp:posOffset>84455</wp:posOffset>
                </wp:positionV>
                <wp:extent cx="98044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8.7pt;mso-wrap-distance-left:9.05pt;mso-wrap-distance-right:9.05pt;mso-wrap-distance-top:0pt;mso-wrap-distance-bottom:0pt;margin-top:6.6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1355</wp:posOffset>
                </wp:positionH>
                <wp:positionV relativeFrom="paragraph">
                  <wp:posOffset>63500</wp:posOffset>
                </wp:positionV>
                <wp:extent cx="352425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9.5pt;mso-wrap-distance-left:9.05pt;mso-wrap-distance-right:9.05pt;mso-wrap-distance-top:0pt;mso-wrap-distance-bottom:0pt;margin-top: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4521200" cy="732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Please return this application to the address below by post or email (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tickets@faw.co.uk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by midday on Friday 28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 xml:space="preserve"> March.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pplications may still be accepted after this date but, if opting for paper tickets, you will need to pay for special delivery postage (£7). No tickets are guaranteed until you receive a confirmation email from the FAW ticketing tea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57.7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Please return this application to the address below by post or email (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tickets@faw.co.uk</w:t>
                        </w:r>
                      </w:hyperlink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highlight w:val="yellow"/>
                          <w:u w:val="single"/>
                        </w:rPr>
                        <w:t>by midday on Friday 28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highlight w:val="yellow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highlight w:val="yellow"/>
                          <w:u w:val="single"/>
                        </w:rPr>
                        <w:t xml:space="preserve"> March.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pplications may still be accepted after this date but, if opting for paper tickets, you will need to pay for special delivery postage (£7). No tickets are guaranteed until you receive a confirmation email from the FAW ticketing team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97" w:right="39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w.cymru/tickets" TargetMode="External"/><Relationship Id="rId4" Type="http://schemas.openxmlformats.org/officeDocument/2006/relationships/hyperlink" Target="http://www.faw.cymru/tickets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tickets@faw.co.uk" TargetMode="External"/><Relationship Id="rId7" Type="http://schemas.openxmlformats.org/officeDocument/2006/relationships/hyperlink" Target="mailto:tickets@faw.co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6:00Z</dcterms:created>
  <dc:creator>ljones</dc:creator>
  <dc:description/>
  <cp:keywords/>
  <dc:language>en-US</dc:language>
  <cp:lastModifiedBy>Eloise Martin</cp:lastModifiedBy>
  <cp:lastPrinted>2024-03-13T10:21:00Z</cp:lastPrinted>
  <dcterms:modified xsi:type="dcterms:W3CDTF">2025-03-24T10:43:00Z</dcterms:modified>
  <cp:revision>3</cp:revision>
  <dc:subject/>
  <dc:title>TOURNAMENT TICKET APPLICATION FORM - FAW TICKET DATABASE MEMBERS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